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993" w:right="-766" w:hanging="0"/>
        <w:rPr/>
      </w:pPr>
      <w:r>
        <w:rPr/>
        <w:t>ΑΝΕΞΑΡΤΗΤΗ  ΑΓΩΝΙΣΤΙΚΗ  ΚΙΝΗΣΗ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u w:val="single"/>
        </w:rPr>
      </w:pPr>
      <w:r>
        <w:rPr>
          <w:rFonts w:cs="Arial" w:ascii="Arial Black" w:hAnsi="Arial Black"/>
          <w:b/>
          <w:bCs/>
          <w:sz w:val="36"/>
          <w:u w:val="single"/>
        </w:rPr>
        <w:t>(Α.Α.Κ.)</w:t>
      </w:r>
    </w:p>
    <w:p>
      <w:pPr>
        <w:pStyle w:val="Heading2"/>
        <w:rPr/>
      </w:pPr>
      <w:r>
        <w:rPr/>
        <w:t>Συλλόγου «Ο Αριστοτέλης»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Νόμος Σιούφα (2084/1992) </w:t>
      </w:r>
    </w:p>
    <w:p>
      <w:pPr>
        <w:pStyle w:val="Style10"/>
        <w:rPr/>
      </w:pPr>
      <w:r>
        <w:rPr/>
        <w:t>Νόμος Ρέππα (3029/2002):</w:t>
      </w:r>
    </w:p>
    <w:p>
      <w:pPr>
        <w:pStyle w:val="TextBody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Σοβαρή αντιδραστική τομή </w:t>
      </w:r>
    </w:p>
    <w:p>
      <w:pPr>
        <w:pStyle w:val="TextBody"/>
        <w:ind w:left="-1134" w:right="-105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για τα ασφαλιστικά δικαιώματα των εργαζόμενων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Νόμος Σιούφα (2084/1992)</w:t>
      </w:r>
    </w:p>
    <w:p>
      <w:pPr>
        <w:pStyle w:val="TextBody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Για πρώτη φορά εισάγεται η αντίληψη της διαφοροποίησης των ασφαλιστικών προϋποθέσεων με βάση το έτος πρώτης ασφάλισης. Οι εργαζόμενοι χωρίζονται σε τρεις κατηγορίες: </w:t>
      </w:r>
    </w:p>
    <w:p>
      <w:pPr>
        <w:pStyle w:val="TextBody"/>
        <w:rPr/>
      </w:pPr>
      <w:r>
        <w:rPr/>
        <w:t>α) αυτοί που ασφαλίστηκαν για πρώτη φορά ως τις 31/12/1982</w:t>
      </w:r>
    </w:p>
    <w:p>
      <w:pPr>
        <w:pStyle w:val="TextBody"/>
        <w:rPr/>
      </w:pPr>
      <w:r>
        <w:rPr/>
        <w:t>β) αυτοί που ασφαλίστηκαν για πρώτη φορά ως τις 31/12/1992</w:t>
      </w:r>
    </w:p>
    <w:p>
      <w:pPr>
        <w:pStyle w:val="TextBody"/>
        <w:rPr/>
      </w:pPr>
      <w:r>
        <w:rPr/>
        <w:t>γ) αυτοί που ασφαλίστηκαν για πρώτη φορά μετά την 1/1/1993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Ο υπολογισμός των ασφαλιστικών εισφορών: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Στους παρακάτω πίνακες φαίνεται καθαρά η διαφοροποίηση και η αύξηση των ασφαλιστικών εισφορών των εκπαιδευτικών που επέφερε ο νόμος Σιούφ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Για πρώτη φορά εισάγονται </w:t>
      </w:r>
      <w:r>
        <w:rPr>
          <w:rFonts w:cs="Arial" w:ascii="Arial" w:hAnsi="Arial"/>
          <w:b/>
          <w:bCs/>
        </w:rPr>
        <w:t>κρατήσεις κύριας ασφάλισης</w:t>
      </w:r>
      <w:r>
        <w:rPr>
          <w:rFonts w:cs="Arial" w:ascii="Arial" w:hAnsi="Arial"/>
        </w:rPr>
        <w:t xml:space="preserve"> για τους εκπαιδευτικούς </w:t>
      </w:r>
      <w:r>
        <w:rPr>
          <w:rFonts w:cs="Arial" w:ascii="Arial" w:hAnsi="Arial"/>
          <w:b/>
          <w:bCs/>
        </w:rPr>
        <w:t>επιβαρύνοντας</w:t>
      </w:r>
      <w:r>
        <w:rPr>
          <w:rFonts w:cs="Arial" w:ascii="Arial" w:hAnsi="Arial"/>
        </w:rPr>
        <w:t xml:space="preserve"> τελικά τους μισθούς με κρατήσεις που κυμαίνονται από </w:t>
      </w:r>
      <w:r>
        <w:rPr>
          <w:rFonts w:cs="Arial" w:ascii="Arial" w:hAnsi="Arial"/>
          <w:b/>
          <w:bCs/>
        </w:rPr>
        <w:t>68€ και φτάνουν ως 112€</w:t>
      </w:r>
      <w:r>
        <w:rPr>
          <w:rFonts w:cs="Arial" w:ascii="Arial" w:hAnsi="Arial"/>
        </w:rPr>
        <w:t xml:space="preserve"> ανάλογα με τα χρόνια υπηρεσίας για όσους είναι ασφαλισμένοι ως  31/12/1992 και από </w:t>
      </w:r>
      <w:r>
        <w:rPr>
          <w:rFonts w:cs="Arial" w:ascii="Arial" w:hAnsi="Arial"/>
          <w:b/>
          <w:bCs/>
        </w:rPr>
        <w:t>83€ ως 127€</w:t>
      </w:r>
      <w:r>
        <w:rPr>
          <w:rFonts w:cs="Arial" w:ascii="Arial" w:hAnsi="Arial"/>
        </w:rPr>
        <w:t xml:space="preserve"> για όσους έχουν ασφαλιστεί από 1/1/1993 και μετ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Αλλάζει ο τρόπος υπολογισμού των </w:t>
      </w:r>
      <w:r>
        <w:rPr>
          <w:rFonts w:cs="Arial" w:ascii="Arial" w:hAnsi="Arial"/>
          <w:b/>
          <w:bCs/>
        </w:rPr>
        <w:t>κρατήσεων για τους ασφαλισμένους μετά την 1/1/1993</w:t>
      </w:r>
      <w:r>
        <w:rPr>
          <w:rFonts w:cs="Arial" w:ascii="Arial" w:hAnsi="Arial"/>
        </w:rPr>
        <w:t xml:space="preserve"> με αποτέλεσμα να επιβαρύνεται ο μισθός τους με </w:t>
      </w:r>
      <w:r>
        <w:rPr>
          <w:rFonts w:cs="Arial" w:ascii="Arial" w:hAnsi="Arial"/>
          <w:b/>
          <w:bCs/>
        </w:rPr>
        <w:t xml:space="preserve">22 ως 30 ευρώ περισσότερες κρατήσεις </w:t>
      </w:r>
      <w:r>
        <w:rPr>
          <w:rFonts w:cs="Arial" w:ascii="Arial" w:hAnsi="Arial"/>
        </w:rPr>
        <w:t xml:space="preserve">σε σύγκριση με τους πριν του 1993 ασφαλισμένους. Αν σ’ αυτά υπολογιστεί και η παραπλανητική παρακράτηση λιγότερου φόρου που έτσι κι αλλιώς όμως τον αποδίδουν τελικά με την ετήσια εκκαθάριση της εφορίας, αυτή τη στιγμή οι ασφαλισμένοι μετά την 1/1/1993 </w:t>
      </w:r>
      <w:r>
        <w:rPr>
          <w:rFonts w:cs="Arial" w:ascii="Arial" w:hAnsi="Arial"/>
          <w:b/>
          <w:bCs/>
        </w:rPr>
        <w:t xml:space="preserve">έχουν 33€ ως 40€ περισσότερες ασφαλιστικές εισφορές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 xml:space="preserve">Αν καταργούνταν σήμερα ο νόμος Σιούφα τότε οι μηνιαίες αποδοχές των εν ενεργεία εκπαιδευτικών θα αυξάνονταν από 70€ ως 110€ περίπου για όσους είναι ασφαλισμένοι μέχρι 31/12/1992 και κατά 100€ ως 165€ περίπου για όσους είναι ασφαλισμένοι από 1/1/1993. </w:t>
      </w:r>
    </w:p>
    <w:p>
      <w:pPr>
        <w:pStyle w:val="TextBody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55"/>
        <w:gridCol w:w="2355"/>
        <w:gridCol w:w="1696"/>
      </w:tblGrid>
      <w:tr>
        <w:trPr/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λιμάκιο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Άγαμος (ασφαλισμένος έως 31/12/1992)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Άγαμος (ασφαλισμένος από 1/1/1993)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ήσεις για Τ.Ε.Α.Δ.Υ (Ταμείο Επικουρικής Ασφάλισης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ήσεις για Τ.Ε.Α.Δ.Υ (Ταμείο Επικουρικής Ασφάλισης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αφορά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(0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6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(7-8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6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15-16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6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ήσεις για Τ.Π.Δ.Υ. (Ταμείο Πρόνοιας Δημοσίων Υπαλλήλων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ήσεις για Τ.Π.Δ.Υ. (Ταμείο Πρόνοιας Δημοσίων Υπαλλήλων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αφορά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(0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6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(7-8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4,6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15-16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6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ήσεις για κύρια σύνταξ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ήσεις για κύρια σύνταξ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αφορά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(0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0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(7-8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09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15-16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09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Κρατήσεις Φόρο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ήσεις Φόρο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αφορά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(0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9,2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(7-8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9,46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15-16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9,66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καθαρών αποδοχών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καθαρών αποδοχών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αφορά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(0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4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,1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(7-8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96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15-16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4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7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ή διαφορά χωρίς την παρακράτηση φόρο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(0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4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(7-8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4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15-16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,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55"/>
        <w:gridCol w:w="2355"/>
        <w:gridCol w:w="1696"/>
      </w:tblGrid>
      <w:tr>
        <w:trPr/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λιμάκι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.Κ.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Έγγαμος με ένα παιδί (ασφαλισμένος από 1/1/1993)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Έγγαμος με ένα παιδί (ασφαλισμένος από 1/1/1993)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ήσεις για Τ.Ε.Α.Δ.Υ (Ταμείο Επικουρικής Ασφάλισης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ήσεις για Τ.Ε.Α.Δ.Υ (Ταμείο Επικουρικής Ασφάλισης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αφορά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(0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(7-8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15-16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ήσεις για Τ.Π.Δ.Υ. (Ταμείο Πρόνοιας Δημοσίων Υπαλλήλων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ήσεις για Τ.Π.Δ.Υ. (Ταμείο Πρόνοιας Δημοσίων Υπαλλήλων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αφορά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(0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(7-8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15-16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ήσεις για κύρια σύνταξ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ήσεις για κύρια σύνταξ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αφορά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(0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62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(7-8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62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15-16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62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Κρατήσεις Φόρο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ρατήσεις Φόρο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αφορά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(0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10,79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(7-8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,9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15-16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1,17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καθαρών αποδοχών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καθαρών αποδοχών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αφορά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(0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4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6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82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(7-8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6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62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15-16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4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45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ή διαφορά χωρίς την παρακράτηση φόρο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(0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,6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(7-8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,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15-16 έτη υπ.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,6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  <w:t>Για τα αριθμητικά στοιχεία χρησιμοποιήθηκαν οι πίνακες του Μπαλάγκα Γιάννη, υπεύθυνου από το ΙΠΕΜ-ΔΟ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Για τα όρια συνταξιοδότη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Τι ίσχυε πριν από το νόμο Σιούφ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έχρι την ψήφιση του νόμου Σιούφα οι εκπαιδευτικοί έβγαιναν με </w:t>
      </w:r>
      <w:r>
        <w:rPr>
          <w:rFonts w:cs="Arial" w:ascii="Arial" w:hAnsi="Arial"/>
          <w:b/>
          <w:bCs/>
        </w:rPr>
        <w:t>πλήρη σύνταξη στα 35 χρόνια εργάσιμου βίου χωρίς όριο ηλικίας (Χ.Ο.Η.)</w:t>
      </w:r>
      <w:r>
        <w:rPr>
          <w:rFonts w:cs="Arial" w:ascii="Arial" w:hAnsi="Arial"/>
        </w:rPr>
        <w:t xml:space="preserve"> ενώ δικαίωμα </w:t>
      </w:r>
      <w:r>
        <w:rPr>
          <w:rFonts w:cs="Arial" w:ascii="Arial" w:hAnsi="Arial"/>
          <w:b/>
          <w:bCs/>
        </w:rPr>
        <w:t>πρόωρης συνταξιοδότησης με μειωμένη σύνταξη είχαν οι γυναίκες με ανήλικα παιδιά  στη 15ετία Χ.Ο.Η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οι έγγαμες γυναίκες στην 20ετία Χ.Ο.Η., άνδρες και γυναίκες στην 25ετία Χ.Ο.Η.</w:t>
      </w:r>
    </w:p>
    <w:p>
      <w:pPr>
        <w:pStyle w:val="Normal"/>
        <w:rPr/>
      </w:pPr>
      <w:r>
        <w:rPr>
          <w:rFonts w:cs="Arial" w:ascii="Arial" w:hAnsi="Arial"/>
        </w:rPr>
        <w:t xml:space="preserve">Να σημειώσουμε ακόμα, ότι όποιος εργαζόμενος έφτανε στα </w:t>
      </w:r>
      <w:r>
        <w:rPr>
          <w:rFonts w:cs="Arial" w:ascii="Arial" w:hAnsi="Arial"/>
          <w:b/>
          <w:bCs/>
        </w:rPr>
        <w:t>65 έφευγε υποχρεωτικά</w:t>
      </w:r>
      <w:r>
        <w:rPr>
          <w:rFonts w:cs="Arial" w:ascii="Arial" w:hAnsi="Arial"/>
        </w:rPr>
        <w:t xml:space="preserve"> από την εργασία, άσχετα αν είχε συμπληρώσει τα απαιτούμενα χρόνια συνταξιοδότηση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Μετά την ψήφιση του νόμ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ι εργαζόμενοι αποκτούν διαφορετικά ασφαλιστικά δικαιώματα ανάλογα με τη χρονολογία πρώτης ασφάλισης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Χειροτερεύουν</w:t>
      </w:r>
      <w:r>
        <w:rPr>
          <w:rFonts w:cs="Arial" w:ascii="Arial" w:hAnsi="Arial"/>
        </w:rPr>
        <w:t xml:space="preserve"> οι όροι συνταξιοδότησης για όλ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Καταργούνται οι συντάξεις Χ.Ο.Η.</w:t>
      </w:r>
      <w:r>
        <w:rPr>
          <w:rFonts w:cs="Arial" w:ascii="Arial" w:hAnsi="Arial"/>
        </w:rPr>
        <w:t xml:space="preserve"> και εισάγεται το όριο ηλικίας για να πληρώνεται ο εργαζόμενος τη σύνταξή του. Μπορεί να κατοχυρώνει σύνταξη αλλά δε δικαιούται να την πάρει αν δε συμπληρώσει το κάθε φορά ηλικιακό όριο που ο νόμος Σιούφα καθορίζε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Περικόβονται</w:t>
      </w:r>
      <w:r>
        <w:rPr>
          <w:rFonts w:cs="Arial" w:ascii="Arial" w:hAnsi="Arial"/>
        </w:rPr>
        <w:t xml:space="preserve"> δραστικά οι πρόωρες συνταξιοδοτήσ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Μειώνεται</w:t>
      </w:r>
      <w:r>
        <w:rPr>
          <w:rFonts w:cs="Arial" w:ascii="Arial" w:hAnsi="Arial"/>
        </w:rPr>
        <w:t xml:space="preserve"> αισθητά το ποσό της σύνταξης στις πρόωρ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Αλλάζει</w:t>
      </w:r>
      <w:r>
        <w:rPr>
          <w:rFonts w:cs="Arial" w:ascii="Arial" w:hAnsi="Arial"/>
        </w:rPr>
        <w:t xml:space="preserve"> η βάση υπολογισμού της σύνταξης με αποτέλεσμα τη μείωσή 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ειώνει τις εργοδοτικές εισφορέ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Καθιερώνει τριμερή χρηματοδότηση</w:t>
      </w:r>
      <w:r>
        <w:rPr>
          <w:rFonts w:cs="Arial" w:ascii="Arial" w:hAnsi="Arial"/>
        </w:rPr>
        <w:t xml:space="preserve"> στην κύρια σύνταξη για νεοεισερχόμεν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u w:val="single"/>
        </w:rPr>
      </w:pPr>
      <w:r>
        <w:rPr>
          <w:u w:val="single"/>
        </w:rPr>
        <w:t>Νόμος Ρέππα 3029/20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Πρόβλεψη για </w:t>
      </w:r>
      <w:r>
        <w:rPr>
          <w:rFonts w:cs="Arial" w:ascii="Arial" w:hAnsi="Arial"/>
          <w:b/>
          <w:bCs/>
        </w:rPr>
        <w:t>τζογάρισμα των αποθεματικών</w:t>
      </w:r>
      <w:r>
        <w:rPr>
          <w:rFonts w:cs="Arial" w:ascii="Arial" w:hAnsi="Arial"/>
        </w:rPr>
        <w:t xml:space="preserve"> των ταμείων έως και 70% στο χρηματιστήριο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λλαγή στον υπολογισμό της σύνταξης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Ως βάση υπολογισμού χρησιμοποιείται ο μέσος όρος της τελευταίας 5ετίας αντί του τελευταίου μισθού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Μειώνεται από το 80% του τελευταίου μισθού (Βασικός Μισθός) σταδιακά στο 70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έχρι 31/12/2007 υπολογίζεται με το 80% του τελευταίου μισθού (Β. Μ.). Από 1/1/2008 υπολογίζεται σε δυο μέρη: α) τα χρόνια που έχει συμπληρώσει ο εργαζόμενος ως το 2007 επί 80% και τα υπόλοιπα επί ποσοστού σταδιακά μειούμενου ως το 70% του μέσου όρου των αποδοχών της τελευταίας πενταετί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Ας δούμε τον υπολογισμό του Μέσου Όρου (Μ.Ο.) της τελευταίας πενταετίας με βάση τα σημερινά δεδομέ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Μ.Ο.=</w:t>
      </w:r>
      <w:r>
        <w:rPr>
          <w:rFonts w:cs="Arial" w:ascii="Arial" w:hAnsi="Arial"/>
        </w:rPr>
        <w:t>(Βασικός μισθός (στα 31 και 32 έτη υπηρ.) 1506 επί 24 μήνες + Β.Μ. (στα 33 –35 έτη υπηρ.) 1544 επί 36 μήνες):60 μήνες= (36144+55584) :60 μήνες =91728:60 μήνες=</w:t>
      </w:r>
      <w:r>
        <w:rPr>
          <w:rFonts w:cs="Arial" w:ascii="Arial" w:hAnsi="Arial"/>
          <w:b/>
          <w:bCs/>
        </w:rPr>
        <w:t>1528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 παρακάτω παραδείγματα χρησιμοποιούν υποχρεωτικά σημερινές τιμές και ακαθάριστες αποδοχ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Σημερινή σύνταξη 35ετί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.Μ. επί 80% επί 35/35=</w:t>
      </w:r>
      <w:r>
        <w:rPr>
          <w:rFonts w:cs="Arial" w:ascii="Arial" w:hAnsi="Arial"/>
          <w:b/>
          <w:bCs/>
        </w:rPr>
        <w:t>1235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Κύρια σύνταξη για εκπ/κό που θα αποχωρήσει στην 35ετία και σήμερα είναι περίπου 45 ετών και έχει περίπου 20 χρόνια υπηρεσίας ως το 2007</w:t>
      </w:r>
    </w:p>
    <w:p>
      <w:pPr>
        <w:pStyle w:val="Normal"/>
        <w:rPr/>
      </w:pPr>
      <w:r>
        <w:rPr>
          <w:rFonts w:cs="Arial" w:ascii="Arial" w:hAnsi="Arial"/>
        </w:rPr>
        <w:t>1544 επί 80% επί 20/35+1528 επί 70% επί 15/35=706€+458€=</w:t>
      </w:r>
      <w:r>
        <w:rPr>
          <w:rFonts w:cs="Arial" w:ascii="Arial" w:hAnsi="Arial"/>
          <w:b/>
          <w:bCs/>
        </w:rPr>
        <w:t>1162€.</w:t>
      </w:r>
      <w:r>
        <w:rPr>
          <w:rFonts w:cs="Arial" w:ascii="Arial" w:hAnsi="Arial"/>
        </w:rPr>
        <w:t xml:space="preserve"> </w:t>
      </w:r>
    </w:p>
    <w:p>
      <w:pPr>
        <w:pStyle w:val="Heading5"/>
        <w:rPr/>
      </w:pPr>
      <w:r>
        <w:rPr/>
        <w:t>Μείωση περίπου 70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Κύρια σύνταξη για εκπ/κό που θα αποχωρήσει στην 35ετία και σήμερα είναι περίπου 35 ετών και έχει περίπου 10 χρόνια υπηρεσίας ως το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4 επί 80% επί 10/35+1528 επί 70% επί 25/35=353€+764€=</w:t>
      </w:r>
      <w:r>
        <w:rPr>
          <w:rFonts w:cs="Arial" w:ascii="Arial" w:hAnsi="Arial"/>
          <w:b/>
          <w:bCs/>
        </w:rPr>
        <w:t xml:space="preserve">1117€ 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Μείωση περίπου 120€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Κύρια σύνταξη για εκπ/κό που θα αποχωρήσει στην 35ετία και σήμερα ασφαλίζεται για πρώτη φορά μετά την 1/1/2008</w:t>
      </w:r>
    </w:p>
    <w:p>
      <w:pPr>
        <w:pStyle w:val="Normal"/>
        <w:rPr/>
      </w:pPr>
      <w:r>
        <w:rPr>
          <w:rFonts w:cs="Arial" w:ascii="Arial" w:hAnsi="Arial"/>
        </w:rPr>
        <w:t>1528 επί 70% επί 35/35=</w:t>
      </w:r>
      <w:r>
        <w:rPr>
          <w:rFonts w:cs="Arial" w:ascii="Arial" w:hAnsi="Arial"/>
          <w:b/>
          <w:bCs/>
        </w:rPr>
        <w:t>1070€</w:t>
      </w:r>
      <w:r>
        <w:rPr>
          <w:rFonts w:cs="Arial" w:ascii="Arial" w:hAnsi="Arial"/>
        </w:rPr>
        <w:t xml:space="preserve"> </w:t>
      </w:r>
    </w:p>
    <w:p>
      <w:pPr>
        <w:pStyle w:val="Heading5"/>
        <w:rPr/>
      </w:pPr>
      <w:r>
        <w:rPr/>
        <w:t>Μείωση περίπου 165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Χειροτέρευση στα όρια συνταξιοδότησης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ισάγονται για πρώτη φορά τα 37 χρόνια ως όριο συνταξιοδότησης Χ.Ο.Η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Διατηρείται και διευρύνεται η κατηγοριοποίηση των εργαζόμενων ανάλογα με την ημερομηνία πρώτης ασφάλισ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Κατοχυρώνονται τα επαγγελματικά ταμεία που είναι η πρώτη επίσημη και με τη βούλα του κράτους αποδοχή της ιδιωτικής ασφάλισης ως μέρος της ασφάλισης του εργαζόμεν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 Black" w:hAnsi="Arial Black" w:cs="Arial"/>
      <w:b/>
      <w:bCs/>
      <w:sz w:val="44"/>
      <w:u w:val="single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0"/>
    </w:rPr>
  </w:style>
  <w:style w:type="paragraph" w:styleId="Style10">
    <w:name w:val="Τμήμα κειμένου"/>
    <w:basedOn w:val="Normal"/>
    <w:qFormat/>
    <w:pPr>
      <w:ind w:left="-1134" w:right="-1050" w:hanging="0"/>
      <w:jc w:val="center"/>
    </w:pPr>
    <w:rPr>
      <w:rFonts w:ascii="Arial Black" w:hAnsi="Arial Black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3:13:00Z</dcterms:created>
  <dc:creator>x</dc:creator>
  <dc:description/>
  <cp:keywords/>
  <dc:language>en-US</dc:language>
  <cp:lastModifiedBy>aitouloi</cp:lastModifiedBy>
  <dcterms:modified xsi:type="dcterms:W3CDTF">2008-01-21T20:13:00Z</dcterms:modified>
  <cp:revision>2</cp:revision>
  <dc:subject/>
  <dc:title>x</dc:title>
</cp:coreProperties>
</file>